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085</wp:posOffset>
                </wp:positionV>
                <wp:extent cx="75501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  <w:gridCol w:w="1291"/>
                              <w:gridCol w:w="1298"/>
                              <w:gridCol w:w="1275"/>
                              <w:gridCol w:w="22"/>
                              <w:gridCol w:w="1298"/>
                              <w:gridCol w:w="1297"/>
                              <w:gridCol w:w="1289"/>
                              <w:gridCol w:w="16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18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RASPORED ISPITA ZA ŠKOLSKU 2015/16.godi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snovne akademske studije Biologije i Ekologije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Biologija i Ekologija (po programu pre Bolonje)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I g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NOVEM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DECEM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aktični ispit datum/vreme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est datum/vreme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smeni ispit datum/vreme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aktični ispit datum/vreme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est datum/vrem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smeni ispit datum/v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Biologija ćel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Radmila G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ši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11./10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11./10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2./10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0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Morfologija bilja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Marina Topuzovi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1./10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1./10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2./10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2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Zoologija invertebrata 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Aleksandar Ostoji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1./9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1./11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./9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./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Invertebr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Aleksandar Ostoj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Ana Mitrovski Bogdanovi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1./9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1./11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./9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./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Zoologija invertebrat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Ana Mitrovski Bogdanovi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1./9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1./11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./9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./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SISTEMATIKA ALGI, GLJIVA I LIŠAJE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Branislav Rankovi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7.11./10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0.11./10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5.12./10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8.12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ALGE, GLJIVE I LIŠAJE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Branislav Rankovi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7.11./10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0.11./10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5.12./10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8.12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Osnovi  algolog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Branislav Rankovi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7.11./10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1./12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0.11./10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5.12./10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2./12h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8.12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Razviće životi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Mirjana Stojanović-Petrovi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1./9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1./12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2./9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2./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Bioet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Snežana Stanić, doc. dr Radmila Gliši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1.65pt;mso-wrap-distance-left:9pt;mso-wrap-distance-right:9pt;mso-wrap-distance-top:0pt;mso-wrap-distance-bottom:0pt;margin-top:13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  <w:gridCol w:w="1291"/>
                        <w:gridCol w:w="1298"/>
                        <w:gridCol w:w="1275"/>
                        <w:gridCol w:w="22"/>
                        <w:gridCol w:w="1298"/>
                        <w:gridCol w:w="1297"/>
                        <w:gridCol w:w="1289"/>
                        <w:gridCol w:w="16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118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RASPORED ISPITA ZA ŠKOLSKU 2015/16.godi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Osnovne akademske studije Biologije i Ekologije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Biologija i Ekologija (po programu pre Bolonje)**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I godin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NOVEMB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DECEMB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Praktični ispit datum/vreme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Test datum/vreme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Usmeni ispit datum/vreme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Praktični ispit datum/vreme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Test datum/vrem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Usmeni ispit datum/vrem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Biologija ćeli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Radmila Gl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ši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1./10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11./10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2./10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0./1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Morfologija bilja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Marina Topuzovi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1./10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1./10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2./10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2./1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Zoologija invertebrata 1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Aleksandar Ostoji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./9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./11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./9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./11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Invertebr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Aleksandar Ostoj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Ana Mitrovski Bogdanovi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./9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./11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./9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./11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Zoologija invertebrat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Ana Mitrovski Bogdanovi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./9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./11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./9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./11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SISTEMATIKA ALGI, GLJIVA I LIŠAJE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Branislav Rankovi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27.11./10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30.11./10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25.12./10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28.12./1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ALGE, GLJIVE I LIŠAJE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Branislav Rankovi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27.11./10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30.11./10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25.12./10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28.12./1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Osnovi  algologi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Branislav Rankovi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27.11./10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/12h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30.11./10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25.12./10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2./12h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28.12./1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Razviće životi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Mirjana Stojanović-Petrovi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1./9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1./12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2./9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2./12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Bioet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Snežana Stanić, doc. dr Radmila Gliši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296"/>
        <w:gridCol w:w="1296"/>
        <w:gridCol w:w="1296"/>
        <w:gridCol w:w="1296"/>
        <w:gridCol w:w="1296"/>
        <w:gridCol w:w="1276"/>
        <w:gridCol w:w="20"/>
      </w:tblGrid>
      <w:tr>
        <w:trPr>
          <w:trHeight w:val="144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TRUKOVNE STUDIJE EKOLOGIJ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 godina</w:t>
            </w:r>
          </w:p>
        </w:tc>
      </w:tr>
      <w:tr>
        <w:trPr>
          <w:trHeight w:val="14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Botanika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3.11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4.11./12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.12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.12./12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769556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55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  <w:gridCol w:w="1323"/>
                              <w:gridCol w:w="1243"/>
                              <w:gridCol w:w="1433"/>
                              <w:gridCol w:w="1323"/>
                              <w:gridCol w:w="1243"/>
                              <w:gridCol w:w="143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 G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VEM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CEM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aktični ispit datum/vrem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est datum/vrem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smeni ispit datum/vrem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aktični ispit datum/vrem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est datum/vrem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smeni ispit datum/v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MAKROMICE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Branislav Rankov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1./10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1./12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11./10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2./10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2./12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12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Biohemi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Nevena Đuk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1/11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1./13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5.12./12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5.12./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Morfologija i sistematika hor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Svetlana Milošević-Zlatanov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1./12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./1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./12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./1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sistematika i uporedna Morfologija  hor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Svetlana Milošević-Zlatanov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1./12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./1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./12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./1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hord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Svetlana Milošević-Zlatanov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1./12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./10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./12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Sis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Svetlana Milošević-Zlatanov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1./12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./1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./12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./1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Biologija prokari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Ljiljana Čom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3.11./12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4.11./12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5.11./13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1.12./12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2.12./12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3.12./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Mikrobiologi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e bolonje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Ljiljana Čom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3.11./12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4.11./12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5.11./13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1.12./12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2.12./12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3.12./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Opšta mikrobiolog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Ljiljana Čom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3.11./12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4.11./12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5.11./13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1.12./12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2.12./12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3.12./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Kormof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Gorica Đel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1./10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it-IT"/>
                                    </w:rPr>
                                    <w:t>24.11./12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GB"/>
                                    </w:rPr>
                                    <w:t>14.12./10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it-IT"/>
                                    </w:rPr>
                                    <w:t>15.12./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sistematika i filogenija viših biljaka *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Marina Topuz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Gorica Đel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1./10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it-IT"/>
                                    </w:rPr>
                                    <w:t>24.11./12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GB"/>
                                    </w:rPr>
                                    <w:t>14.12./10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it-IT"/>
                                    </w:rPr>
                                    <w:t>15.12./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Osnovi pedologije i biologije zemljiš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Gorica Đel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1./10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it-IT"/>
                                    </w:rPr>
                                    <w:t>24.11./14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GB"/>
                                    </w:rPr>
                                    <w:t>14.12./10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it-IT"/>
                                    </w:rPr>
                                    <w:t>15.12./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Osnovi molekularne biologi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Snežana Markov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11./13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2./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Entomolog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Ana Mitrovski Bogdanov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./9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./11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/9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/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Lab. kurs iz citologije i histologije (METODE IST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lang w:val="sr-Latn-RS"/>
                                    </w:rPr>
                                    <w:t>ŽIVANJA ĆELIJA I TKIV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Radmila Gliš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OPŠTA FIZIOLOGIJA (Opšta fiziologija sa biofizik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Branka Ognjanov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1./11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1./11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1./10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12./10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2./11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Ekofiziologija životi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And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š Štajn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1./10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1./11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1./9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12./10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2./11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2./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Razviće životi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Mirjana Stojanović-Petrov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1./9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1./12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2./9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2./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Hidrobiologija i zaštita v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Vladica Sim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./10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1./10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2./10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2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Osnovi genetike sa genotoksikologijom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Olivera Milošević-Đorđevi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8.11./9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1./9.30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12./9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4" w:firstLine="3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2./9.3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5pt;height:595.3pt;mso-wrap-distance-left:9pt;mso-wrap-distance-right:9pt;mso-wrap-distance-top:0pt;mso-wrap-distance-bottom:0pt;margin-top:6.15pt;mso-position-vertical-relative:text;margin-left:8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1"/>
                        <w:gridCol w:w="1323"/>
                        <w:gridCol w:w="1243"/>
                        <w:gridCol w:w="1433"/>
                        <w:gridCol w:w="1323"/>
                        <w:gridCol w:w="1243"/>
                        <w:gridCol w:w="143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2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I GODINA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VEMB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CEMB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Praktični ispit datum/vrem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Test datum/vrem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Usmeni ispit datum/vrem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Praktični ispit datum/vrem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Test datum/vrem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Usmeni ispit datum/vrem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MAKROMICE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Branislav Rankov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/10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/12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11./10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2./10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2./12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2./1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Biohemi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Nevena Đuk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/11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/13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5.12./12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5.12./13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Morfologija i sistematika hord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Svetlana Milošević-Zlatanov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./12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/10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./12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/10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sistematika i uporedna Morfologija  hord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Svetlana Milošević-Zlatanov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./12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/10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./12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/10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hord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Svetlana Milošević-Zlatanov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./12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/10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./12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/10h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Sis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Svetlana Milošević-Zlatanov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./12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.11./10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./12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/10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Biologija prokari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Ljiljana Čom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3.11./12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4.11./12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5.11./13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1.12./12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2.12./12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3.12./13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Mikrobiologi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e bolonje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Ljiljana Čom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3.11./12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4.11./12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5.11./13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1.12./12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2.12./12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3.12./13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Opšta mikrobiolog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Ljiljana Čom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3.11./12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4.11./12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5.11./13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1.12./12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2.12./12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3.12./13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Kormof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Gorica Đel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1./10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it-IT"/>
                              </w:rPr>
                              <w:t>24.11./12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GB"/>
                              </w:rPr>
                              <w:t>14.12./10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it-IT"/>
                              </w:rPr>
                              <w:t>15.12./12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sistematika i filogenija viših biljaka **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f. dr Marina Topuz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Gorica Đel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1./10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it-IT"/>
                              </w:rPr>
                              <w:t>24.11./12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GB"/>
                              </w:rPr>
                              <w:t>14.12./10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it-IT"/>
                              </w:rPr>
                              <w:t>15.12./12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Osnovi pedologije i biologije zemljiš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Gorica Đel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1./10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it-IT"/>
                              </w:rPr>
                              <w:t>24.11./14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GB"/>
                              </w:rPr>
                              <w:t>14.12./10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it-IT"/>
                              </w:rPr>
                              <w:t>15.12./14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Osnovi molekularne biologij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c. dr Snežana Markov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11./13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2./13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Entomolog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Ana Mitrovski Bogdanov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1./9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1./11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/9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/11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Lab. kurs iz citologije i histologije (METODE IST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val="sr-Latn-RS"/>
                              </w:rPr>
                              <w:t>ŽIVANJA ĆELIJA I TKIV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Radmila Gliš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OPŠTA FIZIOLOGIJA (Opšta fiziologija sa biofiziko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Branka Ognjanov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/11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1./11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./10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2./10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2./11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./1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Ekofiziologija životi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Andr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š Štajn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/10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1./11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/9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2./10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2./11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2./9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Razviće životi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Mirjana Stojanović-Petrov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1./9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1./12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2./9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2./12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Hidrobiologija i zaštita v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Vladica Sim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/10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/10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2./10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2./1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Osnovi genetike sa genotoksikologijom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Olivera Milošević-Đorđevi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8.11./9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1./9.30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12./9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4" w:firstLine="3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2./9.3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296"/>
        <w:gridCol w:w="1296"/>
        <w:gridCol w:w="1296"/>
        <w:gridCol w:w="1296"/>
        <w:gridCol w:w="1296"/>
        <w:gridCol w:w="1417"/>
      </w:tblGrid>
      <w:tr>
        <w:trPr>
          <w:trHeight w:val="300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TRUKOVNE STUDIJE EKOLO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I godina</w:t>
            </w:r>
          </w:p>
        </w:tc>
      </w:tr>
      <w:tr>
        <w:trPr>
          <w:trHeight w:val="28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OTA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2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12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Predaja herbara: Novembarski rok – 20.11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Decembarski rok – 11.12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296"/>
        <w:gridCol w:w="1296"/>
        <w:gridCol w:w="1323"/>
        <w:gridCol w:w="1158"/>
        <w:gridCol w:w="1171"/>
        <w:gridCol w:w="1376"/>
      </w:tblGrid>
      <w:tr>
        <w:trPr>
          <w:trHeight w:val="402" w:hRule="atLeast"/>
        </w:trPr>
        <w:tc>
          <w:tcPr>
            <w:tcW w:w="1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GODINA</w:t>
            </w:r>
          </w:p>
        </w:tc>
      </w:tr>
      <w:tr>
        <w:trPr>
          <w:trHeight w:val="40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NOVEM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DECEMBAR</w:t>
            </w:r>
          </w:p>
        </w:tc>
      </w:tr>
      <w:tr>
        <w:trPr>
          <w:trHeight w:val="82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Gen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tan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/1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/12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/10h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/12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fiziologija životi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1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/9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/10h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1h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/9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Fiziologija 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4.11./12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25.11./12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1.12./12h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3.12./12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etodika nastave biologije 1 (Bioloz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25.11./12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3.12./12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gija 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lan Stankovi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6.11.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6.11./10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4.12./9h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4.12./1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Ekologija i geografija biljaka  -</w:t>
            </w:r>
            <w:r>
              <w:rPr>
                <w:rFonts w:cs="Times New Roman" w:ascii="Times New Roman" w:hAnsi="Times New Roman"/>
                <w:b/>
              </w:rPr>
              <w:t>pre bolonje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lan Stank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6.11./9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6.11./10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4.12./9h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4.12./1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gija životi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Peš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8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11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4.12./8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4.12./11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Ekologija i geografija životinja** (</w:t>
            </w:r>
            <w:r>
              <w:rPr>
                <w:rFonts w:cs="Times New Roman" w:ascii="Times New Roman" w:hAnsi="Times New Roman"/>
                <w:b/>
              </w:rPr>
              <w:t>pre bolonje</w:t>
            </w:r>
            <w:r>
              <w:rPr>
                <w:rFonts w:cs="Times New Roman" w:ascii="Times New Roman" w:hAnsi="Times New Roman"/>
                <w:b/>
                <w:cap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Peš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8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10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4.12./8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4.12./1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idroekologija i zaštita 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(Hidrobiologija i zaštita vo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Vladica Sim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/10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0h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/1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Genetička struktura prirodnih i narušenih ekosis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Olivera Milošević-Đorđevi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9.30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/9h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/9.3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Uporedna fiz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1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/10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/10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1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/1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Terenska nasta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c. dr  Gorica Đel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3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/13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Terenska nasta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doc. dr Milan Stank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Latn-R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6.11./11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4.12./11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Terenska nasta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Vladica Sim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/10h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/1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ETODE ISTRAŽIVANJA ĆELIJA I TK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val="sr-Latn-RS"/>
              </w:rPr>
            </w:pPr>
            <w:r>
              <w:rPr>
                <w:rFonts w:cs="Times New Roman" w:ascii="Times New Roman" w:hAnsi="Times New Roman"/>
              </w:rPr>
              <w:t>prof. dr Radmila Gliš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/12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/12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/12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2h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296"/>
        <w:gridCol w:w="1296"/>
        <w:gridCol w:w="1296"/>
        <w:gridCol w:w="1296"/>
        <w:gridCol w:w="1296"/>
        <w:gridCol w:w="1393"/>
      </w:tblGrid>
      <w:tr>
        <w:trPr>
          <w:trHeight w:val="300" w:hRule="atLeast"/>
        </w:trPr>
        <w:tc>
          <w:tcPr>
            <w:tcW w:w="1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TRUKOVNE STUDIJE EKOLO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II godina</w:t>
            </w:r>
          </w:p>
        </w:tc>
      </w:tr>
      <w:tr>
        <w:trPr>
          <w:trHeight w:val="1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Fitoekologija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 Milan Stank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6.11./9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6.11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4.12./9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4.12./10h</w:t>
            </w:r>
          </w:p>
        </w:tc>
      </w:tr>
      <w:tr>
        <w:trPr>
          <w:trHeight w:val="1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Čovek i životna sredina (strukovne studije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.11./12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.12./10h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.12./12h</w:t>
            </w:r>
          </w:p>
        </w:tc>
      </w:tr>
      <w:tr>
        <w:trPr>
          <w:trHeight w:val="1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istem zaštite životne sredin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.11./12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.12./10h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.12./12h</w:t>
            </w:r>
          </w:p>
        </w:tc>
      </w:tr>
      <w:tr>
        <w:trPr>
          <w:trHeight w:val="1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ško uređenje prostor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/12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/10h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/12h</w:t>
            </w:r>
          </w:p>
        </w:tc>
      </w:tr>
      <w:tr>
        <w:trPr>
          <w:trHeight w:val="1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ntomologij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Ana Mitrovski Bogdan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/9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/11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/11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7"/>
        <w:gridCol w:w="1346"/>
        <w:gridCol w:w="1239"/>
        <w:gridCol w:w="7"/>
        <w:gridCol w:w="1401"/>
        <w:gridCol w:w="1223"/>
        <w:gridCol w:w="1257"/>
        <w:gridCol w:w="7"/>
        <w:gridCol w:w="1411"/>
      </w:tblGrid>
      <w:tr>
        <w:trPr>
          <w:trHeight w:val="402" w:hRule="atLeast"/>
        </w:trPr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V godina</w:t>
            </w:r>
          </w:p>
        </w:tc>
      </w:tr>
      <w:tr>
        <w:trPr>
          <w:trHeight w:val="825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NOVEMBAR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DECEMBAR</w:t>
            </w:r>
          </w:p>
        </w:tc>
      </w:tr>
      <w:tr>
        <w:trPr>
          <w:trHeight w:val="825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Istorija i filozofija biologi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1h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/11h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1h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/11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Procena uticaja na životnu sredi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/10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/12h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/10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/12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bnova i unapređenje ekosis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leksandar Ostoj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0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0h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0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0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Metodika nastave biologije 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iljana Bojović-bioloz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25.11./12h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3.12./12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Školska prak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25.11./12h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3.12./12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tanić, doc. dr Radmila Gliš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lang w:val="sr-RS"/>
              </w:rPr>
              <w:t>Evoluciona biologija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smer BIOL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RS"/>
              </w:rPr>
              <w:t>prof. dr Snežana Stan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/10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7.11./12h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/10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/12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lang w:val="sr-RS"/>
              </w:rPr>
              <w:t>Evoluciona biologija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smer EKOL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RS"/>
              </w:rPr>
              <w:t>prof. dr Snežana Stan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/10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7.11./12h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/10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/12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Biologija i zaŠtita lovne fau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doc. dr Svetlana Milošević-Zlatanović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/12h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10h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/12h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/10h</w:t>
            </w:r>
          </w:p>
        </w:tc>
      </w:tr>
      <w:tr>
        <w:trPr>
          <w:trHeight w:val="14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storija i filozofija biolo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1h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/11h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1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/11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Uporedna fiziol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/10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1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/10h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/10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1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/10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Fiziologija ponaš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/11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/10h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/11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/10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gledi u nastavi bi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Radmila Gliš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/10h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/10h</w:t>
            </w:r>
          </w:p>
        </w:tc>
      </w:tr>
      <w:tr>
        <w:trPr>
          <w:trHeight w:val="144" w:hRule="atLeast"/>
          <w:cantSplit w:val="true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logija čov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doc. Snežana Marković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/14h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/14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Zaštita biodiverzit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rjana Stojanović-Petrov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1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1h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/11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/11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acionalni parkovi i zaštićena područja Srb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Aleksandar Ostojić, doc. dr Gorica Đel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3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.12./13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fiziologija 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4.11./12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5.11./12h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3.12./12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edofa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rjana Petrović-Stojanov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1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/11h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/11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/11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Endemična flora i vegetac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/10h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/10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70865</wp:posOffset>
                </wp:positionV>
                <wp:extent cx="7214235" cy="2788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754"/>
                              <w:gridCol w:w="1233"/>
                              <w:gridCol w:w="1279"/>
                              <w:gridCol w:w="1278"/>
                              <w:gridCol w:w="1260"/>
                              <w:gridCol w:w="1279"/>
                              <w:gridCol w:w="1278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1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V GODINA BIOLOGIJE I BIOLOGIJA-EKOLOGIJA (po starom, pre Bolo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Analiza uticaja ind. i dr. objekata na životnu sredin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Snežana Simić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1./10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1./12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2./10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2./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Čovek i životna sred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rof. Snežana Simić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1./10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1./12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2./10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2./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Čovek i životna sred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rof. Vladica Simić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1./10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2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Teorija organske evolu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dr  Snežana Stanić-za ekologe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9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9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1./10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9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1./12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9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9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2./10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9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2./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SINEKOLOGI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Snežana Pešić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./12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./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Prirodni resursi i zašt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Branka Ognjanović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1./11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./10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12./11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./1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05pt;height:219.6pt;mso-wrap-distance-left:9pt;mso-wrap-distance-right:9pt;mso-wrap-distance-top:0pt;mso-wrap-distance-bottom:0pt;margin-top:44.95pt;mso-position-vertical-relative:page;margin-left:10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754"/>
                        <w:gridCol w:w="1233"/>
                        <w:gridCol w:w="1279"/>
                        <w:gridCol w:w="1278"/>
                        <w:gridCol w:w="1260"/>
                        <w:gridCol w:w="1279"/>
                        <w:gridCol w:w="1278"/>
                      </w:tblGrid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1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V GODINA BIOLOGIJE I BIOLOGIJA-EKOLOGIJA (po starom, pre Bolonje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Analiza uticaja ind. i dr. objekata na životnu sredin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Snežana Simić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1./10h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1./12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2./10h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2./12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Čovek i životna sredi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rof. Snežana Simić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1./10h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1./12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2./10h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2./12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Čovek i životna sredi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rof. Vladica Simić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/10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2./1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Teorija organske evoluci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dr  Snežana Stanić-za ekologe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9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9" w:right="-9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/10h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9" w:right="-9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/12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9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9" w:right="-9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2./10h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9" w:right="-9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2./12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SINEKOLOGI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Snežana Pešić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/12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/12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Prirodni resursi i zašt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Branka Ognjanović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/11h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/10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2./11h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/1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6:00Z</dcterms:created>
  <dc:creator>Simona</dc:creator>
  <dc:description/>
  <dc:language>en-US</dc:language>
  <cp:lastModifiedBy>Corporate Edition</cp:lastModifiedBy>
  <cp:lastPrinted>2013-12-05T12:54:00Z</cp:lastPrinted>
  <dcterms:modified xsi:type="dcterms:W3CDTF">2015-11-03T11:46:00Z</dcterms:modified>
  <cp:revision>2</cp:revision>
  <dc:subject/>
  <dc:title/>
</cp:coreProperties>
</file>